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国家开放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-39624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4"/>
                              </w:rPr>
                              <w:t>附表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31.2pt;mso-position-vertical-relative:text;margin-left:8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4"/>
                        </w:rPr>
                        <w:t>附表二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24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学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生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转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专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业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审 批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404"/>
        <w:gridCol w:w="815"/>
        <w:gridCol w:w="1219"/>
        <w:gridCol w:w="846"/>
        <w:gridCol w:w="373"/>
        <w:gridCol w:w="2438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入学时间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（    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（    ）</w:t>
            </w:r>
            <w:r>
              <w:rPr>
                <w:rFonts w:ascii="宋体;SimSun" w:hAnsi="宋体;SimSun" w:cs="宋体;SimSun"/>
                <w:color w:val="000000"/>
              </w:rPr>
              <w:t xml:space="preserve">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习层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科所修专业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90" w:hRule="atLeast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不适应本专业的学习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其他原因          （   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5611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签名：</w:t>
            </w:r>
          </w:p>
          <w:p>
            <w:pPr>
              <w:pStyle w:val="Normal"/>
              <w:ind w:firstLine="643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2369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点学籍主管部门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校学籍主管部门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省级电大学籍主管部门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0</wp:posOffset>
                </wp:positionH>
                <wp:positionV relativeFrom="paragraph">
                  <wp:posOffset>166370</wp:posOffset>
                </wp:positionV>
                <wp:extent cx="6858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3.1pt;mso-position-vertical-relative:text;margin-left:18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入学时间请填写年份并在相应的季节后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>”；“转专业理由”可在相应内容后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宋体;SimSun" w:hAnsi="宋体;SimSun" w:cs="宋体;SimSun"/>
          <w:color w:val="000000"/>
          <w:szCs w:val="21"/>
        </w:rPr>
        <w:t>”，“其他原因”需详细说明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</w:rPr>
        <w:t>申请人为专科层次的学生，不需填写“专科所修专业”一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“</w:t>
      </w:r>
      <w:r>
        <w:rPr>
          <w:rFonts w:ascii="宋体;SimSun" w:hAnsi="宋体;SimSun" w:cs="宋体;SimSun"/>
          <w:color w:val="000000"/>
          <w:szCs w:val="21"/>
        </w:rPr>
        <w:t>主管部门意见”为学籍管理科上级部门意见，如教务处、学生处等。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省级电大直属教学点不签署“分校主管部门意见”。</w:t>
      </w:r>
    </w:p>
    <w:p>
      <w:pPr>
        <w:pStyle w:val="Normal"/>
        <w:ind w:left="178" w:hanging="17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此表一式三份，分别留存教学点、分校和省级电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2:18:00Z</dcterms:created>
  <dc:creator>教务处</dc:creator>
  <dc:description/>
  <cp:keywords/>
  <dc:language>en-US</dc:language>
  <cp:lastModifiedBy>微软用户</cp:lastModifiedBy>
  <dcterms:modified xsi:type="dcterms:W3CDTF">2019-09-03T07:29:00Z</dcterms:modified>
  <cp:revision>3</cp:revision>
  <dc:subject/>
  <dc:title>中央广播电视大学</dc:title>
</cp:coreProperties>
</file>