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74"/>
        <w:rPr/>
      </w:pPr>
      <w:r>
        <w:rPr>
          <w:rFonts w:eastAsia="Times New Roman"/>
        </w:rPr>
        <w:t xml:space="preserve"> </w:t>
      </w:r>
    </w:p>
    <w:p>
      <w:pPr>
        <w:pStyle w:val="Style14"/>
        <w:spacing w:lineRule="exact" w:line="600"/>
        <w:ind w:left="7341" w:hanging="480"/>
        <w:rPr>
          <w:rFonts w:ascii="华文宋体" w:hAnsi="华文宋体" w:eastAsia="华文宋体" w:cs="华文宋体"/>
          <w:szCs w:val="32"/>
        </w:rPr>
      </w:pPr>
      <w:r>
        <w:rPr>
          <w:rFonts w:eastAsia="华文宋体" w:cs="华文宋体" w:ascii="华文宋体" w:hAnsi="华文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立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社科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清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Style16"/>
        <w:spacing w:lineRule="exact" w:line="600" w:before="0" w:after="0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/>
          <w:b/>
          <w:bCs/>
          <w:color w:val="000000"/>
          <w:sz w:val="32"/>
          <w:szCs w:val="32"/>
        </w:rPr>
        <w:t>各设区市社科规划办，各高等院校，省直科研机构，省直有关单位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社会科学基金项目管理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赣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规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第二十条和第三十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科基金各类项目原则上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计划进度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完成结项验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逾期未完成的项目实行定期清理制，清理期一般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在清理期内完成的项目不需要提交延期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别研究难度大、在清理期内确实无法完成的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清理通知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延期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原因，经责任单位审核报省社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审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课题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最晚可延期至清理期截止后半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并重新申请验收。重新验收仍不能通过的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撤项处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”。</w:t>
      </w:r>
    </w:p>
    <w:p>
      <w:pPr>
        <w:pStyle w:val="Style16"/>
        <w:spacing w:lineRule="exact" w:line="600" w:before="0" w:after="0"/>
        <w:ind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清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立项的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理截止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别研究难度大、在清理期内确实无法完成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负责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延期申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原因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省社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变更审批表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延期时间不得超过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责任单位审核报省社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划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审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及时通知到每一个项目负责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必在相应日期之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另外，我办今年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—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立项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中期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管理单位务必重视项目中后期管理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社科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研项目特别是清理项目的督促检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督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承担者发扬优良学风，集中精力认真对待课题研究，按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在规定的时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办理结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600" w:before="0" w:after="0"/>
        <w:ind w:firstLine="48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省社会科学规划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5220" w:leader="none"/>
        </w:tabs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14" w:right="1814" w:gutter="0" w:header="0" w:top="1701" w:footer="0" w:bottom="1134"/>
      <w:pgNumType w:fmt="decimal"/>
      <w:formProt w:val="false"/>
      <w:titlePg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2">
    <w:name w:val="style32"/>
    <w:basedOn w:val="Style13"/>
    <w:qFormat/>
    <w:rPr>
      <w:rFonts w:ascii="宋体" w:hAnsi="宋体" w:eastAsia="宋体" w:cs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840"/>
    </w:pPr>
    <w:rPr>
      <w:rFonts w:ascii="仿宋_GB2312;仿宋" w:hAnsi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4:00Z</dcterms:created>
  <dc:creator>aaaaaa</dc:creator>
  <dc:description/>
  <dc:language>en-US</dc:language>
  <cp:lastModifiedBy>谢晗进</cp:lastModifiedBy>
  <cp:lastPrinted>2022-04-08T15:33:00Z</cp:lastPrinted>
  <dcterms:modified xsi:type="dcterms:W3CDTF">2022-04-08T07:39:22Z</dcterms:modified>
  <cp:revision>3</cp:revision>
  <dc:subject/>
  <dc:title>关于拟撤销陈志耕同志承担的《马克思主义社会系统学和社会历史进步评价尺度研究》等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FDA6599FA45F3A09A58894A2F2A0F</vt:lpwstr>
  </property>
  <property fmtid="{D5CDD505-2E9C-101B-9397-08002B2CF9AE}" pid="3" name="KSOProductBuildVer">
    <vt:lpwstr>2052-11.1.0.11365</vt:lpwstr>
  </property>
</Properties>
</file>